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ocławek dn. …………………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kie Przedsiębiorstwo Energetyki Cieplnej Spółka z o. o. we Włocławku</w:t>
        <w:br/>
        <w:t xml:space="preserve"> ul. Płocka 30/32   87 – 800 Włocław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ane Wnioskodawcy</w:t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/nazwa podmiotu: ……………………………….…….…………….……………….</w:t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a firmy: ………………………………………………………………….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2"/>
          <w:szCs w:val="22"/>
        </w:rPr>
        <w:t>Adres korespondencyjny: …………………………………………………………...…….……….….</w:t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.……..…………….. REGON……….……………….. KRS…………..…….…………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2"/>
          <w:szCs w:val="22"/>
        </w:rPr>
        <w:t>Telefon kontaktowy: ..…………………..…………………………………………….….…...…….…</w:t>
      </w:r>
    </w:p>
    <w:p>
      <w:pPr>
        <w:pStyle w:val="Normal"/>
        <w:spacing w:lineRule="auto" w:line="360" w:before="40" w:after="0"/>
        <w:rPr/>
      </w:pPr>
      <w:r>
        <w:rPr>
          <w:rFonts w:cs="Arial" w:ascii="Arial" w:hAnsi="Arial"/>
          <w:sz w:val="22"/>
          <w:szCs w:val="22"/>
        </w:rPr>
        <w:t>E mail: ..……………………………………………………………………………….……………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120" w:after="0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Dane dotyczące przyłączanego obi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4905</wp:posOffset>
                </wp:positionH>
                <wp:positionV relativeFrom="paragraph">
                  <wp:posOffset>20320</wp:posOffset>
                </wp:positionV>
                <wp:extent cx="14795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1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20320</wp:posOffset>
                </wp:positionV>
                <wp:extent cx="14795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Rodzaj obiektu: </w:t>
        <w:tab/>
        <w:t xml:space="preserve">istniejący </w:t>
        <w:tab/>
        <w:t>projektow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sz w:val="22"/>
          <w:szCs w:val="22"/>
        </w:rPr>
        <w:t>Funkcja obiektu ……………………..…………………………………………………..…….……....</w:t>
      </w:r>
    </w:p>
    <w:p>
      <w:pPr>
        <w:pStyle w:val="Normal"/>
        <w:spacing w:before="4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np. mieszkalny, usługowy, przemysłowy, handlowy itp.)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 w:ascii="Arial" w:hAnsi="Arial"/>
          <w:sz w:val="22"/>
          <w:szCs w:val="22"/>
        </w:rPr>
        <w:t>Adres: ……………………..……………………………………………………………………………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>Numer działki: ……………..……………….. Obręb: ………………………</w:t>
      </w:r>
    </w:p>
    <w:p>
      <w:pPr>
        <w:pStyle w:val="Normal"/>
        <w:spacing w:lineRule="auto" w:line="360"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sięgi wieczystej nieruchomości …………………………………………………….………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>Inwestor / właściciel / użytkownik wieczysty obiektu.………………………………........…….…..</w:t>
      </w:r>
    </w:p>
    <w:p>
      <w:pPr>
        <w:pStyle w:val="Normal"/>
        <w:spacing w:lineRule="auto" w:line="360" w:before="40" w:after="0"/>
        <w:jc w:val="both"/>
        <w:rPr/>
      </w:pPr>
      <w:r>
        <w:rPr>
          <w:rFonts w:cs="Arial" w:ascii="Arial" w:hAnsi="Arial"/>
          <w:sz w:val="22"/>
          <w:szCs w:val="22"/>
        </w:rPr>
        <w:t>Kubatura…….….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; powierzchnia ……….…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liczba mieszkańców/użytkowników…….…...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źródło ciepła (dla obiektu istniejącego): ………….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745</wp:posOffset>
                </wp:positionH>
                <wp:positionV relativeFrom="paragraph">
                  <wp:posOffset>18415</wp:posOffset>
                </wp:positionV>
                <wp:extent cx="14795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.4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8890</wp:posOffset>
                </wp:positionV>
                <wp:extent cx="14795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0.7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becność w obiekcie instalacji centralnego ogrzewania :       TAK         </w:t>
        <w:tab/>
        <w:t>NI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7620</wp:posOffset>
                </wp:positionV>
                <wp:extent cx="14795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85pt;margin-top:0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745</wp:posOffset>
                </wp:positionH>
                <wp:positionV relativeFrom="paragraph">
                  <wp:posOffset>17145</wp:posOffset>
                </wp:positionV>
                <wp:extent cx="14795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5pt;margin-top:1.35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becność w obiekcie instalacji ciepłej wody użytkowej: </w:t>
        <w:tab/>
        <w:t xml:space="preserve">    TAK          </w:t>
        <w:tab/>
        <w:t>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7620</wp:posOffset>
                </wp:positionV>
                <wp:extent cx="14795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0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2600</wp:posOffset>
                </wp:positionH>
                <wp:positionV relativeFrom="paragraph">
                  <wp:posOffset>7620</wp:posOffset>
                </wp:positionV>
                <wp:extent cx="14795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0.6pt;width:11.6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becność w obiekcie instalacji wentylacji mechanicznej/technologii :       TAK          NIE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Zapotrzebowanie mocy cieplnej dla obiektu (z dokładnością do 1 kW):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entralne ogrzewanie</w:t>
        <w:tab/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iepła woda – średnie</w:t>
        <w:tab/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Ciepła woda – maksymalne</w:t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entylacja</w:t>
        <w:tab/>
        <w:tab/>
        <w:tab/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Technologia</w:t>
        <w:tab/>
        <w:tab/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Inne</w:t>
        <w:tab/>
        <w:tab/>
        <w:tab/>
        <w:tab/>
        <w:t>-……………………kW</w:t>
      </w:r>
    </w:p>
    <w:p>
      <w:pPr>
        <w:pStyle w:val="ListParagraph"/>
        <w:numPr>
          <w:ilvl w:val="0"/>
          <w:numId w:val="2"/>
        </w:numPr>
        <w:spacing w:lineRule="auto" w:line="360" w:before="6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ółem (a+b+d+e+f)</w:t>
        <w:tab/>
        <w:tab/>
        <w:t>-……………………kW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Proponowany termin rozpoczęcia poboru ciepła</w:t>
      </w:r>
      <w:r>
        <w:rPr>
          <w:rFonts w:cs="Arial" w:ascii="Arial" w:hAnsi="Arial"/>
          <w:sz w:val="22"/>
          <w:szCs w:val="22"/>
        </w:rPr>
        <w:t xml:space="preserve"> ………………..……………………....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soba upoważniona do kontaktów z MPEC</w:t>
      </w:r>
      <w:r>
        <w:rPr>
          <w:rFonts w:cs="Arial" w:ascii="Arial" w:hAnsi="Arial"/>
          <w:sz w:val="22"/>
          <w:szCs w:val="22"/>
        </w:rPr>
        <w:t>:…….…….………….……………….…………</w:t>
      </w:r>
    </w:p>
    <w:p>
      <w:pPr>
        <w:pStyle w:val="Subtitle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wniosku należy załączyć:</w:t>
      </w:r>
    </w:p>
    <w:p>
      <w:pPr>
        <w:pStyle w:val="Subtitle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potwierdzający tytuł prawny Wnioskodawcy do korzystania z obiektu, do którego będzie dostarczane ciepło z sieci ciepłowniczej (wydruk z systemu elektronicznych ksiąg wieczystych, odpis zwykły z księgi wieczystej, akt notarialny, umowa najmu, umowa dzierżawy, przekazanie w użytkowanie)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Pełnomocnictwo Wnioskodawc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w przypadku wnioskowania przez Pełnomocnika)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sytuacyjny ze wskazaniem lokalizacji obiektu w terenie oraz planowanej lokalizacji węzła cieplnego w budynk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Inne uwagi</w:t>
      </w:r>
      <w:r>
        <w:rPr>
          <w:rFonts w:cs="Arial" w:ascii="Arial" w:hAnsi="Arial"/>
          <w:sz w:val="22"/>
          <w:szCs w:val="22"/>
        </w:rPr>
        <w:t>:……..………………………………………….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odpis Wnioskodawcy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4536"/>
      <w:gridCol w:w="2269"/>
    </w:tblGrid>
    <w:tr>
      <w:trPr>
        <w:trHeight w:val="165" w:hRule="atLeast"/>
      </w:trPr>
      <w:tc>
        <w:tcPr>
          <w:tcW w:w="2693" w:type="dxa"/>
          <w:vMerge w:val="restart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</w:tabs>
            <w:snapToGrid w:val="false"/>
            <w:ind w:left="318" w:hanging="0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9050</wp:posOffset>
                </wp:positionV>
                <wp:extent cx="1685925" cy="558165"/>
                <wp:effectExtent l="0" t="0" r="0" b="0"/>
                <wp:wrapNone/>
                <wp:docPr id="9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83" r="-2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 xml:space="preserve">      </w:t>
          </w: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 xml:space="preserve">Wniosek o wydanie warunków      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color w:val="000000"/>
              <w:sz w:val="28"/>
              <w:szCs w:val="28"/>
            </w:rPr>
            <w:t xml:space="preserve">    </w:t>
          </w:r>
          <w:r>
            <w:rPr>
              <w:rFonts w:cs="Arial" w:ascii="Calibri" w:hAnsi="Calibri"/>
              <w:b/>
              <w:color w:val="000000"/>
              <w:sz w:val="28"/>
              <w:szCs w:val="28"/>
            </w:rPr>
            <w:t>przyłączenia do sieci ciepłowniczej</w:t>
          </w:r>
        </w:p>
      </w:tc>
      <w:tc>
        <w:tcPr>
          <w:tcW w:w="2269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ind w:right="-108" w:hanging="0"/>
            <w:jc w:val="right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P06.Z08 wyd. 2</w:t>
          </w:r>
        </w:p>
      </w:tc>
    </w:tr>
    <w:tr>
      <w:trPr>
        <w:trHeight w:val="164" w:hRule="atLeast"/>
      </w:trPr>
      <w:tc>
        <w:tcPr>
          <w:tcW w:w="2693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lang w:val="en-US" w:eastAsia="en-US"/>
            </w:rPr>
          </w:r>
        </w:p>
      </w:tc>
      <w:tc>
        <w:tcPr>
          <w:tcW w:w="2269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  <w:tr>
      <w:trPr>
        <w:trHeight w:val="469" w:hRule="atLeast"/>
      </w:trPr>
      <w:tc>
        <w:tcPr>
          <w:tcW w:w="2693" w:type="dxa"/>
          <w:vMerge w:val="continue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0"/>
              <w:lang w:val="en-US" w:eastAsia="en-US"/>
            </w:rPr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32"/>
              <w:lang w:val="en-US" w:eastAsia="en-US"/>
            </w:rPr>
          </w:pPr>
          <w:r>
            <w:rPr>
              <w:rFonts w:cs="Calibri" w:ascii="Calibri" w:hAnsi="Calibri"/>
              <w:b/>
              <w:sz w:val="32"/>
              <w:lang w:val="en-US" w:eastAsia="en-US"/>
            </w:rPr>
          </w:r>
        </w:p>
      </w:tc>
      <w:tc>
        <w:tcPr>
          <w:tcW w:w="2269" w:type="dxa"/>
          <w:tcBorders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8:00Z</dcterms:created>
  <dc:creator>MPEC</dc:creator>
  <dc:description/>
  <cp:keywords/>
  <dc:language>en-US</dc:language>
  <cp:lastModifiedBy>Karina Skrzypek</cp:lastModifiedBy>
  <dcterms:modified xsi:type="dcterms:W3CDTF">2024-01-31T07:31:00Z</dcterms:modified>
  <cp:revision>14</cp:revision>
  <dc:subject/>
  <dc:title>Załącznik 8</dc:title>
</cp:coreProperties>
</file>